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1"/>
        <w:gridCol w:w="1701"/>
        <w:gridCol w:w="1140"/>
        <w:gridCol w:w="1276"/>
        <w:gridCol w:w="564"/>
        <w:gridCol w:w="678"/>
        <w:gridCol w:w="742"/>
        <w:gridCol w:w="500"/>
        <w:gridCol w:w="1243"/>
      </w:tblGrid>
      <w:tr>
        <w:trPr>
          <w:trHeight w:val="6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群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汉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97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文学硕士</w:t>
            </w:r>
          </w:p>
        </w:tc>
      </w:tr>
      <w:tr>
        <w:trPr>
          <w:trHeight w:val="7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，□博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类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术学位，□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测排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主要科研成果、竞赛获奖、学术活动及获得荣誉情况等）</w:t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lineRule="auto" w:line="288"/>
              <w:ind w:firstLine="42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28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导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auto" w:line="28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研究生国家奖学金申请审批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kern w:val="0"/>
          <w:sz w:val="30"/>
          <w:szCs w:val="3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8316"/>
      </w:tblGrid>
      <w:tr>
        <w:trPr>
          <w:trHeight w:val="3241" w:hRule="atLeast"/>
          <w:cantSplit w:val="true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608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评审，并在本单位内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5   </w:t>
            </w:r>
            <w:r>
              <w:rPr>
                <w:rFonts w:ascii="仿宋_GB2312;仿宋" w:hAnsi="仿宋_GB2312;仿宋" w:eastAsia="仿宋_GB2312;仿宋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2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基层单位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392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培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养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并在本单位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培养单位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36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kern w:val="2"/>
      <w:sz w:val="24"/>
      <w:szCs w:val="24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86827F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6:00Z</dcterms:created>
  <dc:creator>陈菲艳</dc:creator>
  <dc:description/>
  <dc:language>en-US</dc:language>
  <cp:lastModifiedBy>Z</cp:lastModifiedBy>
  <cp:lastPrinted>2020-09-27T13:33:00Z</cp:lastPrinted>
  <dcterms:modified xsi:type="dcterms:W3CDTF">2025-09-19T02:08:54Z</dcterms:modified>
  <cp:revision>2</cp:revision>
  <dc:subject/>
  <dc:title>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A4359F8334AB185AA996F4B9BE4B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JiZWQwZjJiYjViMWNjMTA1ODE1NzVmYTE3OGFiNjQiLCJ1c2VySWQiOiI1MzY1MDkzMTAifQ==</vt:lpwstr>
  </property>
</Properties>
</file>